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кументов по контрагенту для заключения догово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о государственной регистрации (ОГРН);</w:t>
        <w:br/>
        <w:t>2. Свидетельство о постановке на налоговый учет;</w:t>
        <w:br/>
        <w:t>3. Устав в действующей редакции;</w:t>
        <w:br/>
        <w:t>4. Решение о создании Общества;</w:t>
        <w:br/>
        <w:t>5. Протокол уполномоченного органа о назначении руководителя общества;</w:t>
        <w:br/>
        <w:t>6. Приказ о назначении руководителя и главного бухгалтера;</w:t>
        <w:br/>
        <w:t>7. Лист записи или свидетельство о назначении действующего руководителя;</w:t>
        <w:br/>
        <w:t>8. Договор аренды на юридический адрес;</w:t>
        <w:br/>
        <w:t>9. Договор аренды складских и (или) производственных помещений;</w:t>
        <w:br/>
        <w:t>10. Выписка из ЕГРЮЛ не более 30 дней;</w:t>
        <w:br/>
        <w:t>11. Бухгалтерский баланс за год, предшествующий году заключения договора, налоговые декларации по прибыли, НДС, налогу на имущество за последний отчетный период;</w:t>
        <w:br/>
        <w:t>12. Выписка по банковскому счету о движении денежных средств;</w:t>
        <w:br/>
        <w:t>13. Копия банковской карточки с подписью действующего руководителя;</w:t>
        <w:br/>
        <w:t>14. Справка о применении системы налогообложения;</w:t>
        <w:br/>
        <w:t>15. Лицензии (при осуществлении лицензируемой деятельности);</w:t>
        <w:br/>
        <w:t>16. Справка об отсутствии задолженности перед бюджетом;</w:t>
        <w:br/>
        <w:t>17. Копия паспорта руководителя Общества и главного бухгалтера;</w:t>
        <w:br/>
        <w:t>18. Сведения о среднесписочной численности;</w:t>
        <w:br/>
        <w:t>19. Доверенность на лицо, подписывающее договор, в случае подписания договора не единоличным исполнительным органом 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8:00Z</dcterms:created>
  <dc:creator>Светлана Александровна Капица</dc:creator>
  <dc:description/>
  <cp:keywords/>
  <dc:language>en-US</dc:language>
  <cp:lastModifiedBy>director</cp:lastModifiedBy>
  <dcterms:modified xsi:type="dcterms:W3CDTF">2023-04-27T09:36:00Z</dcterms:modified>
  <cp:revision>9</cp:revision>
  <dc:subject/>
  <dc:title/>
</cp:coreProperties>
</file>